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tement of Payments made to Members of CAREW COMMUNITY COUNCIL  for the financial year 2023/24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19"/>
        <w:gridCol w:w="1230"/>
        <w:gridCol w:w="1142"/>
        <w:gridCol w:w="1120"/>
        <w:gridCol w:w="1258"/>
        <w:gridCol w:w="1002"/>
        <w:gridCol w:w="1002"/>
        <w:gridCol w:w="1002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cillor Nam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ments for costs incurred (phone, broadband etc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ax  £156 per memb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ibility Paymen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up to £500 to a maximum of 5 members</w:t>
            </w:r>
            <w:r>
              <w:rPr/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ir &amp; Deputy Chair Allowanc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cial loss allowanc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vel &amp; subsistence expense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 Allowance (up to a maximum of £403 per member per month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lr Simon Hosker-Hick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1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15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lr M Griffith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1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15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lr Madeleine Blan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1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15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lr Marcia Alle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1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15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lr Sarah Benbo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1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15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lr Trevor Goodma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1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15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One Councillor declined paymen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  <w:t>In accordance with Section 151 of the Local Government Measure 2011, Community and Town Councils must publish within their authority area the remuneration received by their members by 30</w:t>
      </w:r>
      <w:r>
        <w:rPr>
          <w:vertAlign w:val="superscript"/>
        </w:rPr>
        <w:t>th</w:t>
      </w:r>
      <w:r>
        <w:rPr/>
        <w:t xml:space="preserve"> September following the end of the previous financial year.  This information should be sent to the Independent Remuneration Panel for Wales by the same date.  Nil returns are also required.</w:t>
      </w:r>
    </w:p>
    <w:p>
      <w:pPr>
        <w:pStyle w:val="Normal"/>
        <w:spacing w:before="0" w:after="160"/>
        <w:jc w:val="center"/>
        <w:rPr/>
      </w:pPr>
      <w:r>
        <w:rPr/>
        <w:t>---------------------------------------------------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7:51:00Z</dcterms:created>
  <dc:creator>Stephanie Edwards (Hywel Dda UHB - Consultant's Assistant)</dc:creator>
  <dc:description/>
  <cp:keywords/>
  <dc:language>en-US</dc:language>
  <cp:lastModifiedBy>stephanie edwards</cp:lastModifiedBy>
  <dcterms:modified xsi:type="dcterms:W3CDTF">2025-06-25T14:55:00Z</dcterms:modified>
  <cp:revision>6</cp:revision>
  <dc:subject/>
  <dc:title/>
</cp:coreProperties>
</file>